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6.2.</w:t>
      </w:r>
    </w:p>
    <w:p>
      <w:pPr>
        <w:pStyle w:val="Normal"/>
        <w:spacing w:lineRule="auto" w:line="24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бразец ценово пред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ирма на участник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ОФИЯ, ПЛ. “НАРОДНО СЪБРАНИЕ”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 ПО ОБОСОБЕНА ПОЗИЦИЯ № 2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като се запознах(ме) с обявлението и с документацията за участие в процедура „публично състезание“ по реда на ЗОП за възлагане на обществена поръчка с предмет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, монтаж и пускане в експлоатация на подемни платформи и съоръжения за хора с намалена подвижност, осигуряващи достъпна архитектурна среда за нуждите на Народното 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подписаният(те), ……………………………………………………….. представляващ(и) и управляващ(и) ....................................................................…, правя(им) следното обвързващо предложение за изпълнение на обществената поръчка по обособена позиция № 2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(е) да изпълня(им) обществената поръчка по обособена позиция № 2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Доставка, монтаж и пускане в експлоатация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дин брой подемна платформа с вертикално движение, един бро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клонена подемна платформа със задвижваща система (релса, електрически двигател и движеща се платформа) и един брой портативен лифт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(мобилен лифт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а басейн, осигуряващи достъпна архитектурна среда, чрез преодоляване на различни нива в сграда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а Лечебно-възстановителната база на Народното събрание в гр. Велингра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ул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„Вела Пеева” № 3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ъгласно усло</w:t>
      </w:r>
      <w:r>
        <w:rPr/>
        <w:t>вията на документацията за участие и при следните ценови параметр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0"/>
        <w:gridCol w:w="1276"/>
        <w:gridCol w:w="1134"/>
        <w:gridCol w:w="1559"/>
      </w:tblGrid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м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д. цена (лв.без ДДС)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ставка, монтаж и пускане в експлоатация на външна, подемна платформа с вертикално движ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, монтаж и пускане в експлоатация на външна, наклонена, подемна плат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ставка и пускане в експлоатация на портативен лифтер (мобилен лифт) за басейн; обучение за работа с устрой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8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А СТОЙНОСТ БЕЗ ДД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едложената обща стойност включва всички разходи за изпълнение на поръчката по обособена позиция № 2, включител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паковането, транспортирането, всички товаро-разтоварни работи и пренасянето на платформите до мястото на изпълнение на монтажа, гаранционна поддръжка и др., съобразно действащото българско законодател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м(е)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я в т. 6 на раздел I.Б от документацията начин на плаща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ind w:left="1755" w:hanging="17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 (описват се, когато има такив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 2019 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 и печ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1:00Z</dcterms:created>
  <dc:creator>Eva Tzaneva</dc:creator>
  <dc:description/>
  <cp:keywords/>
  <dc:language>en-US</dc:language>
  <cp:lastModifiedBy>Irena Georgieva</cp:lastModifiedBy>
  <cp:lastPrinted>2019-10-30T16:37:00Z</cp:lastPrinted>
  <dcterms:modified xsi:type="dcterms:W3CDTF">2019-11-08T09:31:00Z</dcterms:modified>
  <cp:revision>11</cp:revision>
  <dc:subject/>
  <dc:title/>
</cp:coreProperties>
</file>