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Правно-организационна форма: ............................................................................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Седалище и адрес на управление: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ен/ни представител/и: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пълномощено лице/а: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вписват се имената на лицето/ата, подписващо/и офертата, в случай че офертата не е подпис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от законен представител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кс: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Адрес за кореспонденция:………………………………………….…….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 Лице за контакти: …………………………………………….…………………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 Обслужваща банка: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BIC 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итуляр на сметката  ……………………..……………………………….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 2019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дпис и печат: 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участникът 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данните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т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г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veselka decheva</cp:lastModifiedBy>
  <cp:lastPrinted>2016-02-04T09:48:00Z</cp:lastPrinted>
  <dcterms:modified xsi:type="dcterms:W3CDTF">2019-11-14T07:15:00Z</dcterms:modified>
  <cp:revision>16</cp:revision>
  <dc:subject/>
  <dc:title/>
</cp:coreProperties>
</file>