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6" w:after="280"/>
        <w:ind w:left="346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360" w:before="0" w:after="280"/>
        <w:ind w:left="43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16" w:after="28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като се запознах(ме) с обявата за обществена поръчка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, публикувана в „Профила на купувача“ на интернет страницата на Народното събрание на Република България, както и с документацията, свързана с обществената поръчка, подписаният(те), представляващ(и) и управляващ(и) ……………………………………… представям(е) на вниманието Ви следното Ценово предложени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поръчката в размер на 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на поръчката е окончателна и в нея са включен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 разходи, свързани с качественото й изпълнение, включително и разходите за персонала, който ще изпълняв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ато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зложителят не дължи заплащането на каквито и да е други разноски, направени от изпълнител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 00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ве хиля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ва без ДД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иемам(е) предложения в т. 4.2 на раздел І от документацията за участие начин на плащан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699" w:leader="dot"/>
          <w:tab w:val="left" w:pos="4243" w:leader="none"/>
        </w:tabs>
        <w:autoSpaceDE w:val="false"/>
        <w:spacing w:lineRule="auto" w:line="360" w:before="178" w:after="280"/>
        <w:ind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.</w:t>
        <w:tab/>
        <w:t>Подпис и печат:</w:t>
      </w:r>
    </w:p>
    <w:p>
      <w:pPr>
        <w:pStyle w:val="Normal"/>
        <w:tabs>
          <w:tab w:val="clear" w:pos="708"/>
          <w:tab w:val="left" w:pos="7930" w:leader="dot"/>
        </w:tabs>
        <w:autoSpaceDE w:val="false"/>
        <w:spacing w:lineRule="auto" w:line="360" w:before="53" w:after="280"/>
        <w:ind w:left="5755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</w:p>
    <w:p>
      <w:pPr>
        <w:pStyle w:val="Normal"/>
        <w:autoSpaceDE w:val="false"/>
        <w:spacing w:lineRule="auto" w:line="360" w:before="19" w:after="280"/>
        <w:ind w:left="597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tabs>
          <w:tab w:val="clear" w:pos="708"/>
          <w:tab w:val="left" w:pos="7944" w:leader="dot"/>
        </w:tabs>
        <w:autoSpaceDE w:val="false"/>
        <w:spacing w:lineRule="auto" w:line="360" w:before="67" w:after="280"/>
        <w:ind w:left="574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</w:p>
    <w:p>
      <w:pPr>
        <w:pStyle w:val="Normal"/>
        <w:autoSpaceDE w:val="false"/>
        <w:spacing w:lineRule="auto" w:line="360" w:before="10" w:after="280"/>
        <w:ind w:left="5986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47" w:right="1247" w:gutter="0" w:header="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9:00Z</dcterms:created>
  <dc:creator>alexandra.stoykova</dc:creator>
  <dc:description/>
  <cp:keywords/>
  <dc:language>en-US</dc:language>
  <cp:lastModifiedBy>Venelina Borisova</cp:lastModifiedBy>
  <cp:lastPrinted>2018-04-16T10:28:00Z</cp:lastPrinted>
  <dcterms:modified xsi:type="dcterms:W3CDTF">2019-12-17T12:06:00Z</dcterms:modified>
  <cp:revision>26</cp:revision>
  <dc:subject/>
  <dc:title/>
</cp:coreProperties>
</file>