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ценово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ц е н о в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 като се запознах(ме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ле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цията за участие в открита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ъзлагане на обществената поръчка с предмет оценка на съответствието на инвестиционния проект, оценка на енергийна ефективност и упражняване на строителен надзор по време на строителството в т.ч. изготвяне на окончателен доклад и съставяне на технически паспорт на строеж: „Реконструкция на електрически, отоплителни, вентилационни, климатични инсталации и строително-монтажни работи по фасади и покрив в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№ 1“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....................................................................…,,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я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нима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</w:t>
      </w:r>
      <w:r>
        <w:rPr>
          <w:rFonts w:cs="Times New Roman" w:ascii="Times New Roman" w:hAnsi="Times New Roman"/>
          <w:sz w:val="28"/>
          <w:szCs w:val="28"/>
          <w:lang w:val="en-GB"/>
        </w:rPr>
        <w:t>енов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>(е) обща стойност за изпълнение на поръч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гласно условията на документацията и подадената оферта за участие в размер на .…….……….. (словом: ….………………….…….) лeвa без ДДС, която включва: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ата обща стойност за изпълнение на поръчката не може да надвишава 3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GB"/>
        </w:rPr>
        <w:t>72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000 (триста седемдесет и две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з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яване на съответствието 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нвестиционния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 ЗУТ,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.…….……….. (словом: ….………………….…….) лeвa без ДДС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ата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цена </w:t>
      </w:r>
      <w:r>
        <w:rPr>
          <w:rFonts w:cs="Times New Roman" w:ascii="Times New Roman" w:hAnsi="Times New Roman"/>
          <w:b/>
          <w:i/>
          <w:sz w:val="20"/>
          <w:szCs w:val="20"/>
        </w:rPr>
        <w:t>за 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ценяване на съответствието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  <w:t>инвестиционния проек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по ч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66, а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, т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1 ЗУ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7 000 (седем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а </w:t>
      </w:r>
      <w:r>
        <w:rPr>
          <w:rFonts w:cs="Times New Roman" w:ascii="Times New Roman" w:hAnsi="Times New Roman"/>
          <w:sz w:val="28"/>
          <w:szCs w:val="28"/>
        </w:rPr>
        <w:t>з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яване на енергийната ефективност 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нвестиционния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9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 ЗУТ,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………….......……….. (словом: ….………………….…….) лeвa без ДДС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ата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цена </w:t>
      </w:r>
      <w:r>
        <w:rPr>
          <w:rFonts w:cs="Times New Roman" w:ascii="Times New Roman" w:hAnsi="Times New Roman"/>
          <w:b/>
          <w:i/>
          <w:sz w:val="20"/>
          <w:szCs w:val="20"/>
        </w:rPr>
        <w:t>за 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ценяване на енергийната ефективност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  <w:t>инвестиционния проек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по ч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69, а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, т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6 ЗУ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1 000 (хиляда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ена з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ване на строителен надзор по време на строителството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 ЗУТ, в т.ч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вяне на окончателен доклад и съставяне на технически паспорт на строе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.…….……….. (словом: ….………………….…….) лeвa без ДДС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ат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цена з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жняване на строителен надзор по време на строителството по ч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66, а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, т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1 ЗУТ, в т.ч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изготвяне на окончателен доклад и съставяне на технически паспорт на строеж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3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GB"/>
        </w:rPr>
        <w:t>64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000 (триста шестдесет и четири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ой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ключ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у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ключ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рсон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ленов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ъковод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а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ар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изпълнител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ложи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анспо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обходи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върш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у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лж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лащ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но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(е) начина на плащане, посочен в т. 2.4. от раздел </w:t>
      </w:r>
      <w:r>
        <w:rPr>
          <w:rFonts w:cs="Times New Roman" w:ascii="Times New Roman" w:hAnsi="Times New Roman"/>
          <w:sz w:val="28"/>
          <w:szCs w:val="28"/>
          <w:lang w:val="en-GB"/>
        </w:rPr>
        <w:t>I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 и    т. 1.2.2. от раздел </w:t>
      </w:r>
      <w:r>
        <w:rPr>
          <w:rFonts w:cs="Times New Roman" w:ascii="Times New Roman" w:hAnsi="Times New Roman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sz w:val="28"/>
          <w:szCs w:val="28"/>
          <w:lang w:val="bg-BG"/>
        </w:rPr>
        <w:t>.А на документацията за участ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:</w:t>
      </w:r>
      <w:r>
        <w:rPr>
          <w:rFonts w:cs="Times New Roman" w:ascii="Times New Roman" w:hAnsi="Times New Roman"/>
          <w:lang w:val="bg-BG" w:eastAsia="en-US"/>
        </w:rPr>
        <w:t xml:space="preserve"> (описват се, когато има такива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left="4956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4944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alexandra.stoykova</dc:creator>
  <dc:description/>
  <cp:keywords/>
  <dc:language>en-US</dc:language>
  <cp:lastModifiedBy>veselka decheva</cp:lastModifiedBy>
  <cp:lastPrinted>2016-06-13T11:06:00Z</cp:lastPrinted>
  <dcterms:modified xsi:type="dcterms:W3CDTF">2019-12-10T10:04:00Z</dcterms:modified>
  <cp:revision>22</cp:revision>
  <dc:subject/>
  <dc:title>Приложение № 5</dc:title>
</cp:coreProperties>
</file>