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3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ценово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фи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знах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"Поддръжка на Интегрираната информационна система на Народното събрание и свързаните с нея официални уеб портал на Народното събрание и уеб сайт на „Държавен вестник“, както и синхронизирането на данните между тях",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кув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т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ен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Профи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пувач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върз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аният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нима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редлага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за изпълнение на услугата, предмет на поръчк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размер на …………..(………..) лева без ДДС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 xml:space="preserve">Цената за изпълнение на поръчката не може да надхвърля сумата от </w:t>
      </w: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t>50 000 (петдесет  хиляди)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t>лева без ДДС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 цената с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ключ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ен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ключител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ход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ерсонал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й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щ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пълняв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ранспор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лиценз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офтуер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буч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еобходимос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а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ълж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плащане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акви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нос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прав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сочва в лева, без включен ДДС, с точност до втория знак след десетичната запетая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т. 3.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4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suppressAutoHyphens w:val="true"/>
        <w:spacing w:lineRule="auto" w:line="240"/>
        <w:ind w:left="57" w:right="57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лащ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върш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евов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анко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2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ванадес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в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сеч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но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5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етнадес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тич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е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сеч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ери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я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suppressAutoHyphens w:val="true"/>
        <w:spacing w:lineRule="auto" w:line="240"/>
        <w:ind w:left="57" w:right="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отчет за предоставената услуга за съответния месец, представен от изпълнителя на възложителя;</w:t>
      </w:r>
    </w:p>
    <w:p>
      <w:pPr>
        <w:pStyle w:val="Normal"/>
        <w:suppressAutoHyphens w:val="true"/>
        <w:spacing w:lineRule="auto" w:line="240"/>
        <w:ind w:left="57"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те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у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suppressAutoHyphens w:val="true"/>
        <w:spacing w:lineRule="auto" w:line="240"/>
        <w:ind w:left="57" w:right="57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bg-BG"/>
        </w:rPr>
        <w:t>фа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ължи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у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 </w:t>
      </w:r>
      <w:r>
        <w:rPr>
          <w:rFonts w:cs="Times New Roman" w:ascii="Times New Roman" w:hAnsi="Times New Roman"/>
          <w:sz w:val="24"/>
          <w:szCs w:val="24"/>
          <w:lang w:val="bg-BG"/>
        </w:rPr>
        <w:t>услу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за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едставена на възложителя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описват се, когато има такива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4956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494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1:00Z</dcterms:created>
  <dc:creator>alexandra.stoykova</dc:creator>
  <dc:description/>
  <cp:keywords/>
  <dc:language>en-US</dc:language>
  <cp:lastModifiedBy>veselka decheva</cp:lastModifiedBy>
  <cp:lastPrinted>2019-11-14T13:50:00Z</cp:lastPrinted>
  <dcterms:modified xsi:type="dcterms:W3CDTF">2020-02-04T12:00:00Z</dcterms:modified>
  <cp:revision>14</cp:revision>
  <dc:subject/>
  <dc:title>Приложение № 5</dc:title>
</cp:coreProperties>
</file>