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лаг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 „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>: 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всички дейности, включени в обхвата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ата обща стойност на договора за възлагане на обществената поръчка и се формира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тойнос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в фаза работ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>30 000 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услугата по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0 (</w:t>
      </w:r>
      <w:r>
        <w:rPr>
          <w:rFonts w:cs="Times New Roman" w:ascii="Times New Roman" w:hAnsi="Times New Roman"/>
          <w:sz w:val="24"/>
          <w:szCs w:val="24"/>
          <w:lang w:val="bg-BG"/>
        </w:rPr>
        <w:t>петнадесет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…………… (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bg-BG"/>
        </w:rPr>
        <w:t>417 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стотин и седемнадесет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та (стойността)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1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 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 по образ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6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кументацията за участие) – неразделна част от настоящото ценово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обща стойност за изпълнение на всички дейности, включени в обхвата на инженеринга, включ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фаза работен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 преработване и допълване при необходимост на съгласувания и одобрен инвестиционен проек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цената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.ч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необходими разходи за изпълнение при условията на договора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 труд, механизация, транспорт, складиране на материали, изпълнение на СМР, доставяне и влагане в строителството на строителни продукти, съответстващи на спецификациите на инвестиционния проект и нормативните изисквания; производство и/или доставка на строителни детайли/елементи и оборудване и влагането им в строежа; извършване на необходимите изпитания и лабораторни изследвания; съставяне на строителни книжа и изготвяне на екзекутивна документация на строежа; съдействие при съгласуване и одобряване на инвестиционния проект и при въвеждане на строежа в експлоатация; отстраняване на недостатъци/дефекти, установени по време на изпълнението на СМР или през гаранционните срокове, печалба за Изпълнителя и др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ите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. % (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>). (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я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 % 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. 1.3 от настоящото ценово предложение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.Б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ако има такива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7.2.1,       т. 7.2.4 и т. 7.3.3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.Б на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.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ако има такива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.2.4 и     т. 7.3.3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.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о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длож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ледв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държ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ам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збра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част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аща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: 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Запад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ер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>. 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widowControl/>
        <w:spacing w:lineRule="auto" w:line="276" w:before="139" w:after="0"/>
        <w:rPr/>
      </w:pPr>
      <w:r>
        <w:rPr>
          <w:rStyle w:val="FontStyle70"/>
          <w:sz w:val="20"/>
          <w:szCs w:val="20"/>
          <w:u w:val="single"/>
        </w:rPr>
        <w:t>Забележки:</w:t>
      </w:r>
    </w:p>
    <w:p>
      <w:pPr>
        <w:pStyle w:val="Style17"/>
        <w:widowControl/>
        <w:spacing w:lineRule="auto" w:line="276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Style17"/>
        <w:widowControl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8:00Z</dcterms:created>
  <dc:creator>alexandra.stoykova</dc:creator>
  <dc:description/>
  <cp:keywords/>
  <dc:language>en-US</dc:language>
  <cp:lastModifiedBy>veselka decheva</cp:lastModifiedBy>
  <cp:lastPrinted>2019-10-15T10:11:00Z</cp:lastPrinted>
  <dcterms:modified xsi:type="dcterms:W3CDTF">2020-02-03T09:22:00Z</dcterms:modified>
  <cp:revision>10</cp:revision>
  <dc:subject/>
  <dc:title/>
</cp:coreProperties>
</file>