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2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(Образец на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техническо предложение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о обособена позиция № 1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ажаеми госпожи и господа,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 xml:space="preserve">обществена поръчка на стойност по чл. 20, ал. 3 ЗОП с предмет: 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, по </w:t>
      </w:r>
      <w:r>
        <w:rPr>
          <w:sz w:val="26"/>
          <w:szCs w:val="26"/>
          <w:u w:val="single"/>
        </w:rPr>
        <w:t>обособена позиция № 1</w:t>
      </w:r>
      <w:r>
        <w:rPr>
          <w:sz w:val="26"/>
          <w:szCs w:val="26"/>
        </w:rPr>
        <w:t xml:space="preserve"> „Доставка на строителни материали, продукти и консумативи“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lang w:val="en-GB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троителни материали, продукти и консумативи, свързани с изпълнението на различни видове СМР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а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1 - 30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ри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т. 7 от документацията за участ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Гаранционен срок/срок на годност на доставяните материали/ ще бъде не по - малко от гаранционния срок/срока на годност/, даден от производителя. </w:t>
      </w:r>
      <w:r>
        <w:rPr>
          <w:bCs/>
          <w:sz w:val="26"/>
          <w:szCs w:val="26"/>
        </w:rPr>
        <w:t xml:space="preserve">В случай че бъда(ем) избран(и) за изпълнител на обществената поръчка, се задължавам(е) </w:t>
      </w:r>
      <w:r>
        <w:rPr>
          <w:sz w:val="26"/>
          <w:szCs w:val="26"/>
        </w:rPr>
        <w:t>за своя сметка да заменям(е) всички дефектни или некачествени материали. Срок за замяна на дефектни или некачествени материали: до 3 /три/ работни дни, считано от датата на уведомяването ми(ни), като всички разноски по замяната ще са изцяло за моя (наша) смет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>актуални документи, удостоверяващи липсата на основанията за отстраняване от участие в обществената поръч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Ирена Георгиева</cp:lastModifiedBy>
  <cp:lastPrinted>2017-01-17T12:05:00Z</cp:lastPrinted>
  <dcterms:modified xsi:type="dcterms:W3CDTF">2020-02-27T10:38:00Z</dcterms:modified>
  <cp:revision>332</cp:revision>
  <dc:subject/>
  <dc:title>ОБЕКТ НА ОБЩЕСТВЕНАТА ПОРЪЧКА</dc:title>
</cp:coreProperties>
</file>