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в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о обособена позиция № 3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ажаеми госпожи и господа,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 xml:space="preserve">обществена поръчка на стойност по чл. 20, ал. 3 ЗОП с предмет: Доставка чрез закупуване на строителни материали, ВиК, Ел., ОВиК и др. части и консумативи за поддръжка и ремонт на сгради, помещения, машини и съоръжения на Народното събрание, по </w:t>
      </w:r>
      <w:r>
        <w:rPr>
          <w:sz w:val="26"/>
          <w:szCs w:val="26"/>
          <w:u w:val="single"/>
        </w:rPr>
        <w:t>Обособена позиция № 3</w:t>
      </w:r>
      <w:r>
        <w:rPr>
          <w:sz w:val="26"/>
          <w:szCs w:val="26"/>
        </w:rPr>
        <w:t xml:space="preserve"> „Доставка на електро материали, части и консумативи по част Електро“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електро материали, части и консумативи по част Електро,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в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Cs w:val="26"/>
        </w:rPr>
        <w:t xml:space="preserve">– 16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шестнадесет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Гаранционен срок/срок на годност на доставяните материали/ ще бъде не по - малко от гаранционния срок/срока на годност/, даден от производителя. </w:t>
      </w:r>
      <w:r>
        <w:rPr>
          <w:bCs/>
          <w:sz w:val="26"/>
          <w:szCs w:val="26"/>
        </w:rPr>
        <w:t xml:space="preserve">В случай че бъда(ем) избран(и) за изпълнител на обществената поръчка, се задължавам(е) </w:t>
      </w:r>
      <w:r>
        <w:rPr>
          <w:sz w:val="26"/>
          <w:szCs w:val="26"/>
        </w:rPr>
        <w:t>за своя сметка да заменям(е) всички дефектни или некачествени материали. Срок за замяна на дефектни или некачествени материали: до 3 /три/ работни дни, считано от датата на уведомяването ми(ни), като всички разноски по замяната ще са изцяло за моя (наша) смет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17:00Z</dcterms:created>
  <dc:creator>type13</dc:creator>
  <dc:description/>
  <cp:keywords/>
  <dc:language>en-US</dc:language>
  <cp:lastModifiedBy>Ирена Георгиева</cp:lastModifiedBy>
  <cp:lastPrinted>2019-02-27T15:42:00Z</cp:lastPrinted>
  <dcterms:modified xsi:type="dcterms:W3CDTF">2020-02-27T10:38:00Z</dcterms:modified>
  <cp:revision>10</cp:revision>
  <dc:subject/>
  <dc:title>ОБЕКТ НА ОБЩЕСТВЕНАТА ПОРЪЧКА</dc:title>
</cp:coreProperties>
</file>