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5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Firstlin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  <w:t>ДАННИ ЗА участни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hanging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Наименование на участника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………………………………………………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ind w:hanging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. Правно-организационна форма: ..............................................................................</w:t>
      </w:r>
    </w:p>
    <w:p>
      <w:pPr>
        <w:pStyle w:val="Normal"/>
        <w:widowControl w:val="false"/>
        <w:ind w:hanging="0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ind w:hanging="0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. Седалище и адрес на управление: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. код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ИК/ЕИК по Б</w:t>
      </w: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>улста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.…………………………………………………..……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дентификационен № по ДДС 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ен/ни представител/и: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пълномощено лице/а: 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lang w:val="en-GB"/>
        </w:rPr>
        <w:t>(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>вписват се имената на лицето/ата, подписващо/и офертата, в случай че офертата не е подписа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lang w:val="bg-BG"/>
        </w:rPr>
        <w:t>от законен представител</w:t>
      </w:r>
      <w:r>
        <w:rPr>
          <w:rFonts w:cs="Times New Roman" w:ascii="Times New Roman" w:hAnsi="Times New Roman"/>
          <w:bCs/>
          <w:sz w:val="18"/>
          <w:szCs w:val="18"/>
          <w:lang w:val="en-GB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елефон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елекс: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Факс: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лектронен адрес:……………………………………………………….……………...</w:t>
      </w:r>
    </w:p>
    <w:p>
      <w:pPr>
        <w:pStyle w:val="Normal"/>
        <w:widowControl w:val="false"/>
        <w:ind w:hanging="0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. Адрес за кореспонденция:………………………………………….…….…………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………………</w:t>
      </w:r>
    </w:p>
    <w:p>
      <w:pPr>
        <w:pStyle w:val="Normal"/>
        <w:widowControl w:val="false"/>
        <w:ind w:hanging="0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5. Лице за контакти: …………………………………………….…………………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лъжност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адрес ……………………………………………………………………………..…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елефон …………………………………………………………………………...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факс: ………………………………………………………………………………..……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6. Обслужваща банка: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IBAN ….…………………………………………………………………………………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BIC 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итуляр на сметката  ……………………..……………………………….……………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та: ………… 2020 г.</w:t>
      </w:r>
    </w:p>
    <w:p>
      <w:pPr>
        <w:pStyle w:val="Normal"/>
        <w:ind w:hanging="0"/>
        <w:rPr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дпис и печат: ……………………………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участникът се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от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от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, данните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се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т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от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да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г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.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Calibri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1:00Z</dcterms:created>
  <dc:creator>Miglena Grigorova</dc:creator>
  <dc:description/>
  <cp:keywords/>
  <dc:language>en-US</dc:language>
  <cp:lastModifiedBy>Ирена Георгиева</cp:lastModifiedBy>
  <cp:lastPrinted>2016-02-04T09:48:00Z</cp:lastPrinted>
  <dcterms:modified xsi:type="dcterms:W3CDTF">2020-02-11T10:48:00Z</dcterms:modified>
  <cp:revision>19</cp:revision>
  <dc:subject/>
  <dc:title/>
</cp:coreProperties>
</file>