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Доставка чрез закупуване на строителни материали, ВиК, Ел., ОВиК и др. части и консумативи за поддръжка и ремонт на сгради, помещения, машини и съоръжения на Народното събрание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, доказани с влязъл в сила акт на компетентен орга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установено, че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 който се доказва декларирана липса на основания за отстраняване или декларираното изпълнение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10-30T16:15:00Z</cp:lastPrinted>
  <dcterms:modified xsi:type="dcterms:W3CDTF">2020-02-27T10:42:00Z</dcterms:modified>
  <cp:revision>40</cp:revision>
  <dc:subject/>
  <dc:title>Í À Ð Î Ä Í Î   Ñ Ú Á Ð À Í È Å</dc:title>
</cp:coreProperties>
</file>