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lang w:val="ru-RU"/>
        </w:rPr>
        <w:t>7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Образе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на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еново ПРЕДЛОЖЕНИЕ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„</w:t>
      </w:r>
      <w:r>
        <w:rPr>
          <w:rFonts w:cs="Times New Roman" w:ascii="Times New Roman" w:hAnsi="Times New Roman"/>
          <w:b/>
          <w:lang w:val="bg-BG" w:eastAsia="en-US"/>
        </w:rPr>
        <w:t>И</w:t>
      </w:r>
      <w:r>
        <w:rPr>
          <w:rFonts w:cs="Times New Roman" w:ascii="Times New Roman" w:hAnsi="Times New Roman"/>
          <w:b/>
          <w:lang w:val="ru-RU" w:eastAsia="en-US"/>
        </w:rPr>
        <w:t>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b/>
          <w:lang w:val="bg-BG" w:eastAsia="en-US"/>
        </w:rPr>
        <w:t>“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 w:eastAsia="en-US"/>
        </w:rPr>
      </w:pPr>
      <w:r>
        <w:rPr>
          <w:rFonts w:cs="Times New Roman" w:ascii="Times New Roman" w:hAnsi="Times New Roman"/>
          <w:b/>
          <w:caps/>
          <w:lang w:val="bg-BG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lang w:val="ru-RU"/>
        </w:rPr>
        <w:t>и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lang w:val="bg-BG"/>
        </w:rPr>
        <w:t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....................................................., представям(е) на вниманието Ви следното ценово пред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едлагам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дръжката на системата за гласуване в размер на 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бщата цена са включени всички разходи на изпълнителя за изпълнение на услугите, включително и разходите за поддръж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местване на системата за гласуване, разходи за персонала, който ще изпълнява поръчката, стойност на резервните части и компоненти, транспорт, лицензи за софтуера, обучение (при необходимост), като възложителят не дължи заплащането на каквито и да е други разноски, направени от изпълнителя. Цената се посочва в лева, без включен ДДС.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щата цена за изпълнение на обществената поръчка не може да надхвърля сумата от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60 000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шестдесет хиляд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ва без ДД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м(е) предложения в раздел I., т. 7.2, от документацията за участие, начин на плащан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** При разлика в сумите, изписани с цифри и словом, за валидна се приема сумата словом </w:t>
      </w:r>
    </w:p>
    <w:sectPr>
      <w:footerReference w:type="default" r:id="rId2"/>
      <w:type w:val="nextPage"/>
      <w:pgSz w:w="11906" w:h="16838"/>
      <w:pgMar w:left="1417" w:right="1417" w:gutter="0" w:header="0" w:top="81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1:00Z</dcterms:created>
  <dc:creator>alexandra.stoykova</dc:creator>
  <dc:description/>
  <cp:keywords/>
  <dc:language>en-US</dc:language>
  <cp:lastModifiedBy>Windows User</cp:lastModifiedBy>
  <cp:lastPrinted>2019-02-27T15:00:00Z</cp:lastPrinted>
  <dcterms:modified xsi:type="dcterms:W3CDTF">2020-03-20T14:11:00Z</dcterms:modified>
  <cp:revision>2</cp:revision>
  <dc:subject/>
  <dc:title/>
</cp:coreProperties>
</file>