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Седалище и адрес на управление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lang w:val="bg-BG"/>
        </w:rPr>
        <w:t>улстат</w:t>
      </w:r>
      <w:r>
        <w:rPr>
          <w:rFonts w:cs="Times New Roman" w:ascii="Times New Roman" w:hAnsi="Times New Roman"/>
          <w:bCs/>
          <w:lang w:val="bg-BG"/>
        </w:rPr>
        <w:t>:.…………………………………………………..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кс: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лектронен адрес:………………………………………………………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Адрес за кореспонденция:………………………………………….…….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Лице за контакти: 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длъжност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……………………………………………………………………………..….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 …………………………………………………………………………...…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 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Обслужваща бан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</w:t>
      </w:r>
      <w:r>
        <w:rPr>
          <w:rFonts w:cs="Times New Roman" w:ascii="Times New Roman" w:hAnsi="Times New Roman"/>
          <w:bCs/>
          <w:lang w:val="bg-BG"/>
        </w:rPr>
        <w:t>..………………………………………………………………….………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IBAN ….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BIC 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Титуляр на сметката  ……………………..……………………………….…………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Дата: ………… 20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  <w:lang w:val="bg-BG"/>
        </w:rPr>
        <w:t xml:space="preserve"> г.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дпис и печат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Calibri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1:00Z</dcterms:created>
  <dc:creator>Miglena Grigorova</dc:creator>
  <dc:description/>
  <cp:keywords/>
  <dc:language>en-US</dc:language>
  <cp:lastModifiedBy>Venelina Borisova</cp:lastModifiedBy>
  <cp:lastPrinted>2018-06-11T15:12:00Z</cp:lastPrinted>
  <dcterms:modified xsi:type="dcterms:W3CDTF">2019-12-17T12:04:00Z</dcterms:modified>
  <cp:revision>14</cp:revision>
  <dc:subject/>
  <dc:title/>
</cp:coreProperties>
</file>