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техническо предложение)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бществената поръчк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ЕХНИЧЕСКО ПРЕДЛОЖЕНИЕ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пълнение на обществена поръчка с предмет </w:t>
      </w:r>
    </w:p>
    <w:p>
      <w:pPr>
        <w:pStyle w:val="Normal"/>
        <w:spacing w:lineRule="auto" w:line="240" w:before="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msCyrNew;Times New Roman" w:ascii="TmsCyrNew;Times New Roman" w:hAnsi="TmsCyrNew;Times New Roman"/>
          <w:b/>
          <w:lang w:val="bg-BG" w:eastAsia="en-US"/>
        </w:rPr>
        <w:t>Периодично почистване на автомобили, собственост на Народното събра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като се запознах(ме) с обява за обществената поръчка с предмет п</w:t>
      </w:r>
      <w:r>
        <w:rPr>
          <w:rFonts w:cs="Times New Roman" w:ascii="Times New Roman" w:hAnsi="Times New Roman"/>
          <w:bCs/>
          <w:lang w:val="bg-BG" w:eastAsia="bg-BG"/>
        </w:rPr>
        <w:t>ериодично</w:t>
      </w:r>
      <w:r>
        <w:rPr>
          <w:rFonts w:cs="Times New Roman" w:ascii="Times New Roman" w:hAnsi="Times New Roman"/>
          <w:bCs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lang w:val="bg-BG" w:eastAsia="bg-BG"/>
        </w:rPr>
        <w:t>почистване</w:t>
      </w:r>
      <w:r>
        <w:rPr>
          <w:rFonts w:cs="Times New Roman" w:ascii="Times New Roman" w:hAnsi="Times New Roman"/>
          <w:bCs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lang w:val="bg-BG" w:eastAsia="bg-BG"/>
        </w:rPr>
        <w:t>на</w:t>
      </w:r>
      <w:r>
        <w:rPr>
          <w:rFonts w:cs="Times New Roman" w:ascii="Times New Roman" w:hAnsi="Times New Roman"/>
          <w:bCs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lang w:val="bg-BG" w:eastAsia="bg-BG"/>
        </w:rPr>
        <w:t>автомобили</w:t>
      </w:r>
      <w:r>
        <w:rPr>
          <w:rFonts w:cs="Times New Roman" w:ascii="Times New Roman" w:hAnsi="Times New Roman"/>
          <w:bCs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lang w:val="bg-BG" w:eastAsia="bg-BG"/>
        </w:rPr>
        <w:t>собственост</w:t>
      </w:r>
      <w:r>
        <w:rPr>
          <w:rFonts w:cs="Times New Roman" w:ascii="Times New Roman" w:hAnsi="Times New Roman"/>
          <w:bCs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lang w:val="bg-BG" w:eastAsia="bg-BG"/>
        </w:rPr>
        <w:t>на</w:t>
      </w:r>
      <w:r>
        <w:rPr>
          <w:rFonts w:cs="Times New Roman" w:ascii="Times New Roman" w:hAnsi="Times New Roman"/>
          <w:bCs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lang w:val="bg-BG" w:eastAsia="bg-BG"/>
        </w:rPr>
        <w:t>Народното</w:t>
      </w:r>
      <w:r>
        <w:rPr>
          <w:rFonts w:cs="Times New Roman" w:ascii="Times New Roman" w:hAnsi="Times New Roman"/>
          <w:bCs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lang w:val="bg-BG" w:eastAsia="bg-BG"/>
        </w:rPr>
        <w:t>събрание</w:t>
      </w:r>
      <w:r>
        <w:rPr>
          <w:rFonts w:cs="Times New Roman" w:ascii="Times New Roman" w:hAnsi="Times New Roman"/>
          <w:lang w:val="bg-BG"/>
        </w:rPr>
        <w:t xml:space="preserve">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, представям(е) на вниманието Ви следното техническо предложение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</w:t>
        <w:tab/>
        <w:t>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Жела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участва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горепосочен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бществе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ръч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ъгласява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звърши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услуг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ъобразн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услови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ч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пределени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ег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рок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алиднос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ферт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оек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 Предлагам(е), да извършвам(е) периодично почистване на 99 (деветдесет и девет) автомобила, собственост на  Народното събрание на Република България, от които 79 бр. леки автомобили и 20 бр. микробуси и автомобили с повишена проходимост. При необходимост ще изпълнявам(е) различни дейности, свързани с комплексното хигиенизиране на автомобилите, в т. ч.: външно миене, вътрешно почистване (включващо – прахосмукачка, почистване на стъкла, табло и др., пране на стелки), комплексно почистване, миене на двигател, пране на врати, седалки, под, таван, багажник, машинно пастиране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3. При изпълнение на поръчката ще осигуря(им)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целогодишно ползване на услугата, 24 часа в денонощието, в т. ч. събота и неделя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приемането на автомобилите на Народното събрание ще е без предварителна заявка, приоритетно – до 10 (десет) минути след пристигане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комплексното почистване (вътрешно и външно) на един автомобил ще изпълнявам(е) максимум за 30 мину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4. Ще извършвам(е) услугата предмет на настоящата обществена 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 почистващи материали и консумативи моя(наша) собственост, които отговарят на действащите норми и стандарти в страната и са с доказан произход и качество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5. Ще извършвам(е) почистването на автомобилите на Народното събрание ръчно или безконтактно, с помощта на необходимото за това оборудван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6. Приемам(е) изискванията към изпълнението на поръчката, посочени в раздел I, т. 4.3.3, т. 4.3.4, т. 4.3.5 и т. 4.3.6 от документацията за участие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7. Договорът влиза в сила от датата на неговото регистриране в деловодната система на възложителя, която се поставя на всичките му екземпляри, и е със срок на действие до 24 (двадесет и четири) месеца, считано от началото на изпълнението на услугите, обект на настоящата поръчка, или до достигане на максимално допустимата стойност на поръчката, в зависимост от това кое от двете събития настъпи по-рано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Изпълнението на услугите, обект на настоящата поръчка, започва след приключването или прекратяването на действието на договор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П-855-02-57 от 17.08.2018 г. с предмет периодично почистване на автомобили, собственост на Народното събрание, по който Народното събрание е страна към настоящия момент и писмено уведомление от ВЪЗЛОЖИТЕЛЯ към ИЗПЪЛНИТЕЛЯ. Писменото уведомление от страна на ВЪЗЛОЖИТЕЛЯ става неразделна част от договор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8. Ще изпълнявам(е) услугата на територията на гр. София в автомивка, находяща се на адрес: …………..................................... ............. 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втомивката, разполага с място, където водачите на автомобилите могат спокойно да изчакат почистването на автомобилит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9. </w:t>
      </w:r>
      <w:r>
        <w:rPr>
          <w:rFonts w:cs="Times New Roman" w:ascii="Times New Roman" w:hAnsi="Times New Roman"/>
          <w:bCs/>
          <w:iCs/>
          <w:sz w:val="24"/>
          <w:szCs w:val="24"/>
          <w:lang w:val="bg-BG" w:eastAsia="en-US"/>
        </w:rPr>
        <w:t>При подготовка на офертата са спазени задълженията, свързани с данъци и осигуровки, опазване на околната среда, закрила на заетостта и условията на труд**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10. В случай че бъда(ем) избран(и) за изпълнител на обществената поръчка, се задължавам(е) да представя(им) при сключване на договора документите, удостоверяващи липсата на основанията за отстраняване от участие в обществената поръчк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При изпълнение на поръчката ще/няма използвам(е) подизпълнители.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1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писват се поотделно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color w:val="00000A"/>
          <w:sz w:val="24"/>
          <w:szCs w:val="24"/>
          <w:lang w:val="bg-BG"/>
        </w:rPr>
        <w:t>Списък на подизпълн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bg-BG"/>
        </w:rPr>
        <w:t>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;</w:t>
      </w:r>
      <w:r>
        <w:rPr>
          <w:rFonts w:cs="Times New Roman" w:ascii="Times New Roman" w:hAnsi="Times New Roman"/>
          <w:i/>
          <w:color w:val="00000A"/>
          <w:sz w:val="24"/>
          <w:szCs w:val="24"/>
          <w:lang w:val="bg-BG"/>
        </w:rPr>
        <w:t xml:space="preserve"> (ако има такива)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а информация, която участникът счита за необходима за доказване съответствието с изискванията на Възложителя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ко има такав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20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*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 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ата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Министерство на околната среда и в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1000 София, ул. "У. Гладстон" № 67, 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София 1051, ул. Триадица № 2, Телефон: 02/ 8119 443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Телефон: 02/ 8101 759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bg-BG" w:eastAsia="en-US"/>
        </w:rPr>
        <w:t xml:space="preserve"> 0700 17 670; e-ma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g-BG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bg-BG" w:eastAsia="en-US"/>
          </w:rPr>
          <w:t>secr-idirector@gli.government.bg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372" w:leader="none"/>
        <w:tab w:val="right" w:pos="8640" w:leader="none"/>
      </w:tabs>
      <w:ind w:hanging="0"/>
      <w:rPr>
        <w:rFonts w:ascii="Times New Roman" w:hAnsi="Times New Roman" w:eastAsia="Calibri" w:cs="Times New Roman"/>
        <w:sz w:val="22"/>
        <w:szCs w:val="22"/>
        <w:vertAlign w:val="superscript"/>
        <w:lang w:val="ru-RU"/>
      </w:rPr>
    </w:pPr>
    <w:r>
      <w:rPr>
        <w:rFonts w:eastAsia="Calibri" w:cs="Times New Roman" w:ascii="Times New Roman" w:hAnsi="Times New Roman"/>
        <w:sz w:val="22"/>
        <w:szCs w:val="22"/>
        <w:vertAlign w:val="superscript"/>
        <w:lang w:val="ru-RU"/>
      </w:rPr>
      <w:t xml:space="preserve">1. Посочват се подизпълнителите, както и делът от поръчката, който ще им бъде възложен, ако участникът възнамерява да използва такива. </w:t>
    </w:r>
  </w:p>
  <w:p>
    <w:pPr>
      <w:pStyle w:val="Footer"/>
      <w:ind w:right="360" w:firstLine="567"/>
      <w:rPr>
        <w:rFonts w:ascii="Times New Roman" w:hAnsi="Times New Roman" w:eastAsia="Calibri" w:cs="Times New Roman"/>
        <w:sz w:val="22"/>
        <w:szCs w:val="22"/>
        <w:vertAlign w:val="superscript"/>
        <w:lang w:val="bg-BG"/>
      </w:rPr>
    </w:pPr>
    <w:r>
      <w:rPr>
        <w:rFonts w:eastAsia="Calibri" w:cs="Times New Roman" w:ascii="Times New Roman" w:hAnsi="Times New Roman"/>
        <w:sz w:val="22"/>
        <w:szCs w:val="22"/>
        <w:vertAlign w:val="superscript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oterChar">
    <w:name w:val="Footer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ok;Courier New" w:hAnsi="Timok;Courier New" w:cs="Timok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1:00Z</dcterms:created>
  <dc:creator>alexandra.stoykova</dc:creator>
  <dc:description/>
  <cp:keywords/>
  <dc:language>en-US</dc:language>
  <cp:lastModifiedBy>Venelina Borisova</cp:lastModifiedBy>
  <cp:lastPrinted>2020-03-13T12:36:00Z</cp:lastPrinted>
  <dcterms:modified xsi:type="dcterms:W3CDTF">2020-04-13T13:15:00Z</dcterms:modified>
  <cp:revision>58</cp:revision>
  <dc:subject/>
  <dc:title/>
</cp:coreProperties>
</file>