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рвизно обслужване на пътнически асансьорни уредби и товарни платформи за нуждите на Народн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установено, че: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Ирена Георгиева</cp:lastModifiedBy>
  <cp:lastPrinted>2019-10-30T16:15:00Z</cp:lastPrinted>
  <dcterms:modified xsi:type="dcterms:W3CDTF">2020-04-07T14:54:00Z</dcterms:modified>
  <cp:revision>38</cp:revision>
  <dc:subject/>
  <dc:title>Í À Ð Î Ä Í Î   Ñ Ú Á Ð À Í È Å</dc:title>
</cp:coreProperties>
</file>