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1.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на Техническо предложение – Обособена позиция № 1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Абонаментна извънгаранционна поддръжка и ремонт 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 „Toshib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горепосочената откритата процедура по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абонаментна извънгаранционна поддръжка и ремонт на 5 (п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iCs/>
          <w:sz w:val="24"/>
          <w:szCs w:val="24"/>
        </w:rPr>
        <w:t>Toshiba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bCs/>
          <w:iCs/>
          <w:sz w:val="24"/>
          <w:szCs w:val="24"/>
        </w:rPr>
        <w:t>Studio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233 – 2 броя; </w:t>
      </w:r>
      <w:r>
        <w:rPr>
          <w:rFonts w:cs="Times New Roman" w:ascii="Times New Roman" w:hAnsi="Times New Roman"/>
          <w:bCs/>
          <w:iCs/>
          <w:sz w:val="24"/>
          <w:szCs w:val="24"/>
        </w:rPr>
        <w:t>Toshiba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bCs/>
          <w:iCs/>
          <w:sz w:val="24"/>
          <w:szCs w:val="24"/>
        </w:rPr>
        <w:t>Studio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200 – 2 броя; </w:t>
      </w:r>
      <w:r>
        <w:rPr>
          <w:rFonts w:cs="Times New Roman" w:ascii="Times New Roman" w:hAnsi="Times New Roman"/>
          <w:bCs/>
          <w:iCs/>
          <w:sz w:val="24"/>
          <w:szCs w:val="24"/>
        </w:rPr>
        <w:t>Toshiba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bCs/>
          <w:iCs/>
          <w:sz w:val="24"/>
          <w:szCs w:val="24"/>
        </w:rPr>
        <w:t>Studio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160 – 1 брой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ледните условия: ...................................... (подробно описание съгласно т. 2.1а. от раздел І.Б. на документацията за участ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време за отзоваване на повикване – …………….. (до 4 часа от повикването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2. срок за ремонт при необходимост от подмяна на резервни части – ……………………. (до 1 работен ден след доставката на необходимите резервни части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гр.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извънгаранционна поддръжка и ремон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 на Народното събрание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 гр. София, пл. „Княз Александър І“ № 1 и гаража на Народното събрание в София, ул. „Искър“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местонахождението на съответното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по настоящата обособена позиция е 24 (двадесет и четири) месеца от сключване на договора за възлагането ѝ, като изпълнението на услугата не може да стартира преди 20.10.2020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Декларирам(е), че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0700 17 670; e-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 </dc:creator>
  <dc:description/>
  <cp:keywords/>
  <dc:language>en-US</dc:language>
  <cp:lastModifiedBy>Venelina Borisova</cp:lastModifiedBy>
  <cp:lastPrinted>2016-05-27T17:31:00Z</cp:lastPrinted>
  <dcterms:modified xsi:type="dcterms:W3CDTF">2020-04-28T08:34:00Z</dcterms:modified>
  <cp:revision>31</cp:revision>
  <dc:subject/>
  <dc:title/>
</cp:coreProperties>
</file>