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>Приложение № 4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на Техническо предложение – Обособена позиция № 2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 xml:space="preserve">„Абонаментна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извънгаранционна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поддръжк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и ремонт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 xml:space="preserve"> на цифрови мултифункционални устройства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уосе</w:t>
      </w:r>
      <w:r>
        <w:rPr>
          <w:rFonts w:cs="Times New Roman" w:ascii="Times New Roman" w:hAnsi="Times New Roman"/>
          <w:bCs/>
          <w:sz w:val="20"/>
          <w:szCs w:val="20"/>
        </w:rPr>
        <w:t>r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горепосочената откритата процедура по Обособена позиция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„Абонамент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нгаранционна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ремонт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на цифрови мултифункционални устройств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уосе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”, съгласно условията на документация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Предлагам(е) абонаментна извънгаранционна поддръжка и ремонт на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седемнадес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Куос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Куос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М </w:t>
      </w:r>
      <w:r>
        <w:rPr>
          <w:rFonts w:cs="Times New Roman" w:ascii="Times New Roman" w:hAnsi="Times New Roman"/>
          <w:spacing w:val="20"/>
          <w:sz w:val="24"/>
          <w:szCs w:val="24"/>
          <w:lang w:val="ru-RU" w:eastAsia="en-US"/>
        </w:rPr>
        <w:t>3035 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 брой;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Куос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КМ </w:t>
      </w:r>
      <w:r>
        <w:rPr>
          <w:rFonts w:cs="Times New Roman" w:ascii="Times New Roman" w:hAnsi="Times New Roman"/>
          <w:spacing w:val="20"/>
          <w:sz w:val="24"/>
          <w:szCs w:val="24"/>
          <w:lang w:val="ru-RU" w:eastAsia="en-US"/>
        </w:rPr>
        <w:t xml:space="preserve">1118 - </w:t>
      </w:r>
      <w:r>
        <w:rPr>
          <w:rFonts w:cs="Times New Roman" w:ascii="Times New Roman" w:hAnsi="Times New Roman"/>
          <w:spacing w:val="20"/>
          <w:sz w:val="24"/>
          <w:szCs w:val="24"/>
          <w:lang w:val="bg-BG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броя;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уос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М 1500 - 4 броя;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уос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BE" w:eastAsia="en-US"/>
        </w:rPr>
        <w:t>FC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1116  - 4 броя,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ледните условия: ...................................... (подробно описание съгласно т. 2.1а. от раздел І.Б. на документацията за участ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Абонаментната извънгаранционна поддръжка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GB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време за отзоваване на повикване – …………….. (до 4 часа от повикването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3.2. срок за ремонт при необходимост от подмяна на резервни части – ……………………. (до 1 работен ден след доставката на необходимите резервни части)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гр.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извънгаранционна поддръжка и ремонтът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 на Народното събрание 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 гр. София, пл. „Народно събрание“ № 2 и пл. „Княз Александър І“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местонахождението на съответното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по настоящата обособена позиция е 24 (двадесет и четири) месеца от сключване на договора за възлагането ѝ, като изпълнението на услугата не може да стартира преди 20.10.2020 г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Декларирам(е), че 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*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......... лист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1000 София, ул. „У. Гладстон”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bg-BG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София 1051, ул. „Триадица”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Телефон: 02/ 8101 7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0700 17 670; e-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 </dc:creator>
  <dc:description/>
  <cp:keywords/>
  <dc:language>en-US</dc:language>
  <cp:lastModifiedBy>Windows User</cp:lastModifiedBy>
  <cp:lastPrinted>2016-05-27T17:31:00Z</cp:lastPrinted>
  <dcterms:modified xsi:type="dcterms:W3CDTF">2020-04-21T11:53:00Z</dcterms:modified>
  <cp:revision>32</cp:revision>
  <dc:subject/>
  <dc:title/>
</cp:coreProperties>
</file>