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3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на Техническо предложение – Обособена позиция № 3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извънгаранцион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поддръжка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и ремонт на цифрови мултифункционални устройства „Lexmark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3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извънгаранцион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 ремонт на цифрови мултифункционални устройства „Lexmark”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условията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едлагам(е) абонаментна извънгаранционна поддръжка и ремонт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т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, при следните условия: 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гр.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извънгаранционна поддръжка и ремон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 на Народното събрание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 гр. София, пл. „Народно събрание“ № 2, пл. „Княз Александър І“ № 1 и гаража на Народното събрание в гр. София, ул. "Искър"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местонахождението на съответното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по настоящата обособена позиция е 24 (двадесет и четири) месеца от сключване на договора за възлагането ѝ, като изпълнението на услугата не може да стартира преди 20.10.2020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 </dc:creator>
  <dc:description/>
  <cp:keywords/>
  <dc:language>en-US</dc:language>
  <cp:lastModifiedBy>Venelina Borisova</cp:lastModifiedBy>
  <cp:lastPrinted>2016-05-27T17:31:00Z</cp:lastPrinted>
  <dcterms:modified xsi:type="dcterms:W3CDTF">2020-05-27T07:37:00Z</dcterms:modified>
  <cp:revision>35</cp:revision>
  <dc:subject/>
  <dc:title/>
</cp:coreProperties>
</file>