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Приложение № 4.4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– Обособена позиция № 4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Извънгаранционна поддръжка при условията 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пълно сервизно обслужване на 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„Xerox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възложител Народното събрание на Република България, подписаният(те), представляващ(и) и управляващ(и) ..............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горепосочената откритата процедура по Обособена позиция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Xerox“ от обществената поръчка, съгласно условията на документаци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пълно сервизно извънгаранционно обслужване на 9 (девет) бро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Cent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112 – 2 броя и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Cent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740 – 7 бро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ледните условия: ................................ (подробно описание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т. 2.1б. от раздел І.Б. на документацията за участие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ълното сервизно извънгаранционно обслужване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Пълното сервизно извънгаранционно обслуж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“ № 2 и пл. „Княз Александър І“ № 1, съобразно местонахожд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 З</w:t>
      </w:r>
      <w:r>
        <w:rPr>
          <w:rFonts w:cs="Times New Roman" w:ascii="Times New Roman" w:hAnsi="Times New Roman"/>
          <w:sz w:val="24"/>
          <w:szCs w:val="24"/>
          <w:lang w:val="bg-BG"/>
        </w:rPr>
        <w:t>а времето на ремонта ще предостав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(е) на възложителя оборотна техника, функционален еквивалент на повредената, със същите или по-добри параметр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, като изпълнението на услугата не може да стартира преди 20.10.2020 г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. Декларирам(е), че 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*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......... лист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1000 София, ул. „У. Гладстон”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bg-BG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София 1051, ул. „Триадица”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Телефон: 02/ 8101 7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0700 17 670; e-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8:00Z</dcterms:created>
  <dc:creator> </dc:creator>
  <dc:description/>
  <cp:keywords/>
  <dc:language>en-US</dc:language>
  <cp:lastModifiedBy>Venelina Borisova</cp:lastModifiedBy>
  <cp:lastPrinted>2016-05-27T17:32:00Z</cp:lastPrinted>
  <dcterms:modified xsi:type="dcterms:W3CDTF">2020-05-27T07:42:00Z</dcterms:modified>
  <cp:revision>22</cp:revision>
  <dc:subject/>
  <dc:title>Приложение № 4</dc:title>
</cp:coreProperties>
</file>