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.5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– Обособена позиция № 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звънгаранционна поддръжка при условията н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пълно сервизно обслужване 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0"/>
          <w:szCs w:val="20"/>
          <w:lang w:val="tr-TR"/>
        </w:rPr>
        <w:t xml:space="preserve">Konika Minolta </w:t>
      </w:r>
      <w:r>
        <w:rPr>
          <w:rFonts w:cs="Times New Roman" w:ascii="Times New Roman" w:hAnsi="Times New Roman"/>
          <w:bCs/>
          <w:sz w:val="20"/>
          <w:szCs w:val="20"/>
        </w:rPr>
        <w:t>Bizhub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Konika Minolta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извънгаранционно обслужване на 27 (двадесет и седем) бро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Konika Minolta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– 2 броя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– 5 броя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 350 – 3 броя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 210 – 3 броя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– 3 броя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–  11 бро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.1б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, пл. „Княз Александър І“ № 1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сградата на Лечебно-възстановителната база на Народното събрание – гр. Велингр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л. „Вела Пеева" № 35, съобразно местонахожд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, като изпълнението на услугата не може да стартира преди 20.10.2020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 </dc:creator>
  <dc:description/>
  <cp:keywords/>
  <dc:language>en-US</dc:language>
  <cp:lastModifiedBy>Venelina Borisova</cp:lastModifiedBy>
  <cp:lastPrinted>2016-05-27T17:32:00Z</cp:lastPrinted>
  <dcterms:modified xsi:type="dcterms:W3CDTF">2020-05-27T07:43:00Z</dcterms:modified>
  <cp:revision>23</cp:revision>
  <dc:subject/>
  <dc:title>Приложение № 4</dc:title>
</cp:coreProperties>
</file>