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Приложение № 4.6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– Обособена позиция № 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Извънгаранционна поддръжка при условията н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пълно сервизно обслужване на 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>Canon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възложител Народното събрание на Република България, подписаният(те), представляващ(и) и управляващ(и) ..............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горепосочената откритата процедура по Обособена позиция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Canon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ществената поръчка, съгласно условията на документация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длагам(е) пълно сервизно извънгаранционно обслужване на 12 (дванадесет) бро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no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bCs/>
          <w:sz w:val="24"/>
          <w:szCs w:val="24"/>
        </w:rPr>
        <w:t>Canon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R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ADV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6265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финишър – 1 брой; </w:t>
      </w:r>
      <w:r>
        <w:rPr>
          <w:rFonts w:cs="Times New Roman" w:ascii="Times New Roman" w:hAnsi="Times New Roman"/>
          <w:bCs/>
          <w:sz w:val="24"/>
          <w:szCs w:val="24"/>
        </w:rPr>
        <w:t>Canon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RA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6255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6 брой; </w:t>
      </w:r>
      <w:r>
        <w:rPr>
          <w:rFonts w:cs="Times New Roman" w:ascii="Times New Roman" w:hAnsi="Times New Roman"/>
          <w:bCs/>
          <w:sz w:val="24"/>
          <w:szCs w:val="24"/>
        </w:rPr>
        <w:t>Canon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DV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500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4 броя и </w:t>
      </w:r>
      <w:r>
        <w:rPr>
          <w:rFonts w:cs="Times New Roman" w:ascii="Times New Roman" w:hAnsi="Times New Roman"/>
          <w:bCs/>
          <w:sz w:val="24"/>
          <w:szCs w:val="24"/>
        </w:rPr>
        <w:t>Canon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8505  - 1 бро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ледните условия: ................................ (подробно описание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т. 2.1б. от раздел І.Б. на документацията за участие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ълното сервизно извънгаранционно обслужване ще се осъществява от сертифицирани сервиз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устройствата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Пълното сервизно извънгаранционно обслуж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“ № 2 и пл. „Княз Александър І“ № 1, съобразно местонахожд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 З</w:t>
      </w:r>
      <w:r>
        <w:rPr>
          <w:rFonts w:cs="Times New Roman" w:ascii="Times New Roman" w:hAnsi="Times New Roman"/>
          <w:sz w:val="24"/>
          <w:szCs w:val="24"/>
          <w:lang w:val="bg-BG"/>
        </w:rPr>
        <w:t>а времето на ремонта ще предостав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(е) на възложителя оборотна техника, функционален еквивалент на повредената, със същите или по-добри параметри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й, като изпълнението на услугата не може да стартира преди 10.01.2021 г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ъгласно т. 2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8. Декларирам(е), че при подготовка на офертата са спазени задълженията, свързани с данъци и осигуровки, опазване на околната среда, закрила на заетостта и условията на труд**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. Прилагаме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......... лист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околната среда и в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1000 София, ул. „У. Гладстон” № 67, 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bg-BG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София 1051, ул. „Триадица” № 2, Телефон: 02/ 8119 443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Телефон: 02/ 8101 7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0700 17 670; e-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secr-idirector@gli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8:00Z</dcterms:created>
  <dc:creator> </dc:creator>
  <dc:description/>
  <cp:keywords/>
  <dc:language>en-US</dc:language>
  <cp:lastModifiedBy>Venelina Borisova</cp:lastModifiedBy>
  <cp:lastPrinted>2016-05-27T17:32:00Z</cp:lastPrinted>
  <dcterms:modified xsi:type="dcterms:W3CDTF">2020-05-27T07:44:00Z</dcterms:modified>
  <cp:revision>24</cp:revision>
  <dc:subject/>
  <dc:title>Приложение № 4</dc:title>
</cp:coreProperties>
</file>