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lang w:val="bg-BG"/>
        </w:rPr>
        <w:t xml:space="preserve">Приложение № 4.8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 – Обособена позиция № 8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„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Извънгаранционна поддръжка при условията на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пълно сервизно обслужване на </w:t>
      </w: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>цифрови мултифункционални устройства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„Toshiba</w:t>
      </w: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>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 е х н и ч е с к о  п р е д л о ж е н и е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bg-BG"/>
        </w:rPr>
        <w:t>*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: „Извънгаранционна поддръжка и ремонт на цифрови мултифункционални устройства, включително доставка на резервни части и консумативи, необходими за поддръжка на устройствата в техническа изправност“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възложител Народното събрание на Република България, подписаният(те), представляващ(и) и управляващ(и) ..............……………… заявявам(е) следното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Желая(ем) да участвам(е) в горепосочената откритата процедура по Обособена позиция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Извънгаранцион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дръж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лов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ъ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рвиз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Toshiba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обществената поръчка, съгласно условията на документацият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Предлагам(е) пълно сервизно извънгаранционно обслужване на 3 (три) бро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  <w:t>цифрови мултифункционални устрой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Toshib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, както следва: </w:t>
      </w:r>
      <w:r>
        <w:rPr>
          <w:rFonts w:cs="Times New Roman" w:ascii="Times New Roman" w:hAnsi="Times New Roman"/>
          <w:bCs/>
          <w:sz w:val="24"/>
          <w:szCs w:val="24"/>
        </w:rPr>
        <w:t>Toshiba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Studio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6508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-2 броя и </w:t>
      </w:r>
      <w:r>
        <w:rPr>
          <w:rFonts w:cs="Times New Roman" w:ascii="Times New Roman" w:hAnsi="Times New Roman"/>
          <w:bCs/>
          <w:sz w:val="24"/>
          <w:szCs w:val="24"/>
        </w:rPr>
        <w:t>Toshiba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Studio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5005 </w:t>
      </w:r>
      <w:r>
        <w:rPr>
          <w:rFonts w:cs="Times New Roman" w:ascii="Times New Roman" w:hAnsi="Times New Roman"/>
          <w:bCs/>
          <w:sz w:val="24"/>
          <w:szCs w:val="24"/>
        </w:rPr>
        <w:t>AC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-1 бро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ледните условия: ................................ (подробно описание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т. 2.1б. от раздел І.Б. на документацията за участие)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ълното сервизно извънгаранционно обслужване ще се осъществява от сертифицирани сервизни специалисти при спазване предписанията на производителя в следните срокове: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3.1. време за отзоваване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 ......... часа от повикване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рок за ремонт при необходимост от подмяна на резервни части – до 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 доставката на необходимите резервни части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 се не повече от 1 работен д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 изпълнение на поръчката ще доставям(е) и влагам(е) в устройствата нови и оригинални резервни части и консумативи (без хартията и телчетата за телбода), които отговарят на нормативно приетите изисквания за качество в Република България и притежават сертификат за произход и качество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Предлагам(е)  следните срокове за доставка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1. на резервни части от склад в София - ....................... часа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6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езервни част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склад в чужбина -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и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10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4.1.3. на консумативи - ......................... часа от получаване на заяв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Задължавам(е) се да поддърж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а наличност от консумативи и резервни части за посрещане необходимостта от бърза реакция при евентуален технически проблем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Пълното сервизно извънгаранционно обслужв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ще се извършва на мяст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ите на Народното събрание, София, пл. „Народно събрание“ № 2 и пл. „Княз Александър І“ № 1, съобразно местонахожд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ато повредата не може да се отстрани на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ще транспортир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вредената техника за своя сметка до сервиза. З</w:t>
      </w:r>
      <w:r>
        <w:rPr>
          <w:rFonts w:cs="Times New Roman" w:ascii="Times New Roman" w:hAnsi="Times New Roman"/>
          <w:sz w:val="24"/>
          <w:szCs w:val="24"/>
          <w:lang w:val="bg-BG"/>
        </w:rPr>
        <w:t>а времето на ремонта ще предостав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bg-BG"/>
        </w:rPr>
        <w:t>(е) на възложителя оборотна техника, функционален еквивалент на повредената, със същите или по-добри параметри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поръчката е 24 (двадесет и четири) месеца от сключване на договора за възлагането й, като изпълнението на услугата не може да стартира преди 10.01.2021 г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ъгласно т. 2.6. на раздел І.Б. на документацията за участие - .............. листа, приложени към настоящото техническо предложение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8. Декларирам(е), че при подготовка на офертата са спазени задълженията, свързани с данъци и осигуровки, опазване на околната среда, закрила на заетостта и условията на труд**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 съгласно изискванията по   чл. 112, ал. 1 ЗОП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. Прилагаме(е) 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- ......... листа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3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 2020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</w:t>
        <w:tab/>
        <w:t> 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8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 Подробни указания за подготовка на техническото предложение се съдържат в раздел VІ на настоящата документ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val="bg-BG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Относно задълженията, свързани с опазване на околната сре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Министерство на околната среда и в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1000 София, ул. „У. Гладстон” № 67, Телефон: 02/ 940 6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нтернет адрес: http://www3.moew.government.bg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Относно задълженията, свързани със 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val="bg-BG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Министерство на труда и социалната поли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София 1051, ул. „Триадица” № 2, Телефон: 02/ 8119 443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нтернет адрес: http://www.mlsp.government.bg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bg-BG"/>
        </w:rPr>
        <w:t>София 1000, бул. „Дондуков” № 3,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Телефон: 02/ 8101 759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;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>0700 17 670; e-mail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secr-idirector@gli.government.bg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8:00Z</dcterms:created>
  <dc:creator> </dc:creator>
  <dc:description/>
  <cp:keywords/>
  <dc:language>en-US</dc:language>
  <cp:lastModifiedBy>Venelina Borisova</cp:lastModifiedBy>
  <cp:lastPrinted>2020-04-28T11:39:00Z</cp:lastPrinted>
  <dcterms:modified xsi:type="dcterms:W3CDTF">2020-05-27T07:48:00Z</dcterms:modified>
  <cp:revision>27</cp:revision>
  <dc:subject/>
  <dc:title>Приложение № 4</dc:title>
</cp:coreProperties>
</file>