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Приложение № 5.1.</w:t>
      </w:r>
    </w:p>
    <w:p>
      <w:pPr>
        <w:pStyle w:val="Normal"/>
        <w:spacing w:lineRule="atLeast" w:line="240"/>
        <w:ind w:firstLine="4253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ценово предложение –</w:t>
      </w:r>
    </w:p>
    <w:p>
      <w:pPr>
        <w:pStyle w:val="Normal"/>
        <w:spacing w:lineRule="atLeast" w:line="240"/>
        <w:ind w:left="3612" w:firstLine="708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Обособена позиция № 1 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„</w:t>
      </w:r>
      <w:r>
        <w:rPr>
          <w:rFonts w:cs="Times New Roman" w:ascii="Times New Roman" w:hAnsi="Times New Roman"/>
          <w:bCs/>
          <w:iCs/>
          <w:sz w:val="20"/>
          <w:szCs w:val="20"/>
          <w:lang w:val="bg-BG"/>
        </w:rPr>
        <w:t>Абонаментна извънгаранционна поддръжка и ремонт на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  <w:lang w:val="bg-BG"/>
        </w:rPr>
        <w:t>цифрови мултифункционални устройства „Toshiba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“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: „Извънгаранционна поддръжка и ремонт на цифрови мултифункционални устройства, включително доставка на резервни части и консумативи, необходими за поддръжка на устройствата в техническа изправност“ с възложител Народното събрание на Република България, подписаният(те), представляващ(и) и управляващ(и) ………………… заявявам(е) следното: 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агам(e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а месечна абонаментна цена за извънгаранционна поддръжка на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пет) броя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shib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гласно условията на документацията и подадената оферта за участие в размер .......…. (….........………………….….) лeвa без ДДС.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абонаментна цена включва: ................. (подробно описание съгласно т. 5.1. на раздел І.Б. от документацията)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ичните абонаментни цени на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общата абонаментна цена са посочени в приложен към настоящото ценово предложение „Списък-спецификация на цифровите мултифункционални устройства, включени в обособена позиция № 1 „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Абонаментна извънгаранционна поддръжка и ремонт на цифрови мултифункционални устройства „Toshiba</w:t>
      </w:r>
      <w:r>
        <w:rPr>
          <w:rFonts w:cs="Times New Roman" w:ascii="Times New Roman" w:hAnsi="Times New Roman"/>
          <w:sz w:val="24"/>
          <w:szCs w:val="24"/>
          <w:lang w:val="bg-BG"/>
        </w:rPr>
        <w:t>“, неразделна част от настоящето ценово предложение. Предложените абонаментни цени не подлежат на промяна за срока на договора, освен в случаите, когато промяната е в интерес на възложителя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Предлагам(е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ични цени на основни резервни части и консумативи за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иложената към настоящото ценово предложение „Ценова листа на основни резервни части и консумативи за обособена позиция № 1 „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Абонаментна извънгаранционна поддръжка и ремонт на цифрови мултифункционални устройства „Toshiba</w:t>
      </w:r>
      <w:r>
        <w:rPr>
          <w:rFonts w:cs="Times New Roman" w:ascii="Times New Roman" w:hAnsi="Times New Roman"/>
          <w:sz w:val="24"/>
          <w:szCs w:val="24"/>
          <w:lang w:val="bg-BG"/>
        </w:rPr>
        <w:t>“, неразделна част от настоящето ценово предложение.</w:t>
      </w:r>
    </w:p>
    <w:p>
      <w:pPr>
        <w:pStyle w:val="TextBodyIndent"/>
        <w:spacing w:lineRule="auto" w:line="240"/>
        <w:ind w:firstLine="555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Приемам(е</w:t>
      </w:r>
      <w:r>
        <w:rPr>
          <w:bCs/>
          <w:caps/>
          <w:sz w:val="24"/>
          <w:szCs w:val="24"/>
        </w:rPr>
        <w:t>)</w:t>
      </w:r>
      <w:r>
        <w:rPr>
          <w:bCs/>
          <w:sz w:val="24"/>
          <w:szCs w:val="24"/>
        </w:rPr>
        <w:t xml:space="preserve"> предложения в т. 6.1. на раздел І.Б. от документацията начин на плащане. 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ЛОЖЕНИЯ: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„Списък-спецификация на цифровите мултифункционални устройства, включени в обособена позиция № 1 „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Абонаментна извънгаранционна поддръжка и ремонт на цифрови мултифункционални устройства „Toshiba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„Ценова листа на основни резервни части и консумативи за обособена позиция № 1 „</w:t>
      </w:r>
      <w:r>
        <w:rPr>
          <w:rFonts w:cs="Times New Roman" w:ascii="Times New Roman" w:hAnsi="Times New Roman"/>
          <w:sz w:val="24"/>
          <w:szCs w:val="24"/>
          <w:lang w:val="bg-BG"/>
        </w:rPr>
        <w:t>Абонамент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нгаранцион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дръж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мо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Toshiba“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Друго (По преценка на участника)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........ 2020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</w:t>
        <w:tab/>
        <w:t xml:space="preserve">   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</w:t>
        <w:tab/>
        <w:t xml:space="preserve">    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  Подробни указания за подготовка на ценовото предложение се съдържат в раздел 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bg-BG"/>
        </w:rPr>
        <w:t>І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А, т. 1.2 на настоящата документация. </w:t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9:00Z</dcterms:created>
  <dc:creator> </dc:creator>
  <dc:description/>
  <cp:keywords/>
  <dc:language>en-US</dc:language>
  <cp:lastModifiedBy>Windows User</cp:lastModifiedBy>
  <dcterms:modified xsi:type="dcterms:W3CDTF">2020-04-21T18:24:00Z</dcterms:modified>
  <cp:revision>12</cp:revision>
  <dc:subject/>
  <dc:title>Приложение № 5</dc:title>
</cp:coreProperties>
</file>