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5.3.</w:t>
      </w:r>
    </w:p>
    <w:p>
      <w:pPr>
        <w:pStyle w:val="Normal"/>
        <w:spacing w:lineRule="atLeast" w:line="240"/>
        <w:ind w:firstLine="4253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tLeast" w:line="240"/>
        <w:ind w:left="3612" w:firstLine="708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Обособена позиция № 3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Абонаментна извънгаранционна поддръжка и ремонт на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цифрови мултифункционални устройства „Lexmark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 с възложител Народното събрание на Република България, подписаният(те), представляващ(и) и управляващ(и) ………………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e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месечна абонаментна цена за извънгаранционна поддръжка на 13 (тринадес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Lexmar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 и подадената оферта за участие в размер .......…. (….........………………….….) лeвa без ДДС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абонаментна цена включва: ................. (подробно описание съгласно т. 5.1. на раздел І.Б. от документацият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те абонаментни цени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бщата абонаментна цена са посочени в приложен към настоящото ценово предложение „Списък-спецификация на цифровите мултифункционални устройства, включени в обособена позиция № 3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Lexmark”</w:t>
      </w:r>
      <w:r>
        <w:rPr>
          <w:rFonts w:cs="Times New Roman" w:ascii="Times New Roman" w:hAnsi="Times New Roman"/>
          <w:sz w:val="24"/>
          <w:szCs w:val="24"/>
          <w:lang w:val="bg-BG"/>
        </w:rPr>
        <w:t>, неразделна част от настоящето ценово предложение. Предложените абонаментни цени не подлежат на промяна за срока на договора, освен в случаите, когато промяната е в интерес на възлож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е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 цени на основни резервни части и консумативи з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ложената към настоящото ценово предложение „Ценова листа на основни резервни части и консумативи за обособена позиция № 3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Lexmark”</w:t>
      </w:r>
      <w:r>
        <w:rPr>
          <w:rFonts w:cs="Times New Roman" w:ascii="Times New Roman" w:hAnsi="Times New Roman"/>
          <w:sz w:val="24"/>
          <w:szCs w:val="24"/>
          <w:lang w:val="bg-BG"/>
        </w:rPr>
        <w:t>, неразделна част от настоящето ценово предложение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риемам(е</w:t>
      </w:r>
      <w:r>
        <w:rPr>
          <w:bCs/>
          <w:caps/>
          <w:sz w:val="24"/>
          <w:szCs w:val="24"/>
        </w:rPr>
        <w:t>)</w:t>
      </w:r>
      <w:r>
        <w:rPr>
          <w:bCs/>
          <w:sz w:val="24"/>
          <w:szCs w:val="24"/>
        </w:rPr>
        <w:t xml:space="preserve"> предложения в т. 6.1. на раздел І.Б. от документацията начин на плащан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„Списък-спецификация на цифровите мултифункционални устройства, включени в обособена позиция № 3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Lexmark”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„Ценова листа на основни резервни части и консумативи за обособена позиция № 3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Lexmark”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Друго (По преценка на участника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bg-BG"/>
        </w:rPr>
        <w:t>І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А, т. 1.2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9:00Z</dcterms:created>
  <dc:creator> </dc:creator>
  <dc:description/>
  <cp:keywords/>
  <dc:language>en-US</dc:language>
  <cp:lastModifiedBy>Windows User</cp:lastModifiedBy>
  <dcterms:modified xsi:type="dcterms:W3CDTF">2020-04-21T18:25:00Z</dcterms:modified>
  <cp:revision>14</cp:revision>
  <dc:subject/>
  <dc:title>Приложение № 5</dc:title>
</cp:coreProperties>
</file>