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№ 5.4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 Обособена позиция № 4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Извънгаранционна поддръжка при условията на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пълно сервизно обслужване на 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цифрови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мултифункционални устройства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 „Xerox“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, включително доставка на резервни части и консумативи, необходими за поддръжка на устройствата в техническа изправност“, с възложител Народното събрание на Република България, подписаният(те), представляващ(и) и управляващ(и) ………………… заявявам(е) следното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Предлагам(e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копие при пълно сервизно извънгаранционно обслужване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ифрово мултифункционално устройство </w:t>
      </w:r>
      <w:r>
        <w:rPr>
          <w:rFonts w:cs="Times New Roman" w:ascii="Times New Roman" w:hAnsi="Times New Roman"/>
          <w:sz w:val="24"/>
          <w:szCs w:val="24"/>
          <w:lang w:val="bg-BG"/>
        </w:rPr>
        <w:t>Xerox WorkCentre Pro 411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 Така предлаганата цена е за всяко едно от цифровите мултифункционални 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едлагам(е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копие при пълно сервизно извънгаранционно обслужване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ифрово мултифункционално устройство </w:t>
      </w:r>
      <w:r>
        <w:rPr>
          <w:rFonts w:cs="Times New Roman" w:ascii="Times New Roman" w:hAnsi="Times New Roman"/>
          <w:sz w:val="24"/>
          <w:szCs w:val="24"/>
          <w:lang w:val="bg-BG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WorkCentre 574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рока на договора, независимо от направения брой копия - ......................(…………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Така предлаганата цена е за всяко едно от седем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В предложените по предходните точки цени са включени всички разходи за експлоатация и поддръжка на цифровите мултифункционални устройств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еограничен брой посещения на сервизните специалисти за осъществяване на профилактични и ремонтни работи;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 и подмяна на всички резервни части и консумативи, в т.ч. тонер, барабан (фоторецептор), изпичаща (фюзерна) система, подаващи ролки, главна платка, захранващ блок, контролери и др. – на практика всяка част от цифровите мултифункционални устройства, която се налага да бъде подменена; профилактика на цифровите мултифункционални устройства, труд на сервизните инженери по ремонта и подмяната на резервните части и консумативите, пътни разходи до местонахождението на цифровите мултифункционални устройства и др. В цените не е включена единствено и само стойността на хартията и телчетата за телбода на цифровите мултифункционални 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Предложените по предходните точки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>5. Приемам(е</w:t>
      </w:r>
      <w:r>
        <w:rPr>
          <w:caps/>
          <w:sz w:val="24"/>
          <w:szCs w:val="24"/>
        </w:rPr>
        <w:t xml:space="preserve">) </w:t>
      </w:r>
      <w:r>
        <w:rPr>
          <w:sz w:val="24"/>
          <w:szCs w:val="24"/>
        </w:rPr>
        <w:t xml:space="preserve">предложения в т. 6.2 от раздел І.Б. на документацията за участие начин на плащане. 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>ПРИЛОЖЕНИЕ: по преценка на участник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20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bg-BG"/>
        </w:rPr>
        <w:t>І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А, т. 1.2 на настоящата документация..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4:00Z</dcterms:created>
  <dc:creator> </dc:creator>
  <dc:description/>
  <cp:keywords/>
  <dc:language>en-US</dc:language>
  <cp:lastModifiedBy>Venelina Borisova</cp:lastModifiedBy>
  <cp:lastPrinted>2020-04-28T11:40:00Z</cp:lastPrinted>
  <dcterms:modified xsi:type="dcterms:W3CDTF">2020-05-27T07:53:00Z</dcterms:modified>
  <cp:revision>23</cp:revision>
  <dc:subject/>
  <dc:title>Приложение № 5</dc:title>
</cp:coreProperties>
</file>