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5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5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Извънгаранционна поддръжка при условията 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пълно сервизно обслужване на цифров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мултифункционални устройства „Konika Minolta Bizhub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о Konica Minolta Bizhub 362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цифровo мултифункционалнo устройство Konica Minolta Bizhub 163 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о Konica Minolta Bizhub 350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агам(е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о Konica Minolta Bizhub 210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цифрови мултифункционални устройства Konica Minolta Bizhub 423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редлагам(е) цена на едно копие при пълно сервизно извънгаранционно обслужване на цифрово мултифункционално устройство Konica Minolta Bizhub 36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9. Приемам(е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предложения в т. 6.2 от раздел І.Б. на документацията за участие начин на плащане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 </dc:creator>
  <dc:description/>
  <cp:keywords/>
  <dc:language>en-US</dc:language>
  <cp:lastModifiedBy>Venelina Borisova</cp:lastModifiedBy>
  <dcterms:modified xsi:type="dcterms:W3CDTF">2020-05-27T07:58:00Z</dcterms:modified>
  <cp:revision>23</cp:revision>
  <dc:subject/>
  <dc:title>Приложение № 5</dc:title>
</cp:coreProperties>
</file>