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5.6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Обособена позиция № 6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Извънгаранционна поддръжка при условията 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пълно сервизно обслужване на цифров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мултифункционални устройства „Canon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………………… заявявам(е) следното: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едлагам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) цена на едно копие при пълно сервизно извънгаранционно обслужване на цифровo мултифункционал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тройства </w:t>
      </w:r>
      <w:r>
        <w:rPr>
          <w:rFonts w:cs="Times New Roman" w:ascii="Times New Roman" w:hAnsi="Times New Roman"/>
          <w:bCs/>
          <w:sz w:val="24"/>
          <w:szCs w:val="24"/>
        </w:rPr>
        <w:t>Cano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R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265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финиш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e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цена на едно копие при пълно сервизно извънгаранционно обслужване на цифровo мултифункционалнo устройство Can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i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25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i едно от които с финишър, е за срока на договора, независимо от направения брой копия - ....…. (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те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цена на едно копие при пълно сервизно извънгаранционно обслужване на цифровo мултифункционал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тройство </w:t>
      </w:r>
      <w:r>
        <w:rPr>
          <w:rFonts w:cs="Times New Roman" w:ascii="Times New Roman" w:hAnsi="Times New Roman"/>
          <w:bCs/>
          <w:sz w:val="24"/>
          <w:szCs w:val="24"/>
        </w:rPr>
        <w:t>Cano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D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500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те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едлагам(е) цена на едно копие при пълно сервизно извънгаранционно обслужване на цифровo мултифункционал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тройство Can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505 с финиш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В предложените по предходните точки цени са включени всички разходи за експлоатация и поддръжка на машините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ограничен брой посещения на сервизните специалисти за осъществяване на профилактични и ремонтни работи;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 и подмяна на всички резервни части и консумативи, в т.ч. тонер, барабан (фоторецептор), изпичаща (фюзерна) система, подаващи ролки, главна платка, захранващ блок, контролери и др. – на практика всяка част от машините, която се налага да бъде подменена; профилактика на машините, труд на сервизните инженери по ремонта и подмяната на резервните части и консумативите, пътни разходи до местонахождението на машините и др. В цените по предходните точки не е включена стойността на хартията и телчетата за телбода на машин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Предложените по предходните точк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7. Приемам(е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>предложения в т. 6.2 от раздел І.Б. на документацията за участие начин на плащане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ПРИЛОЖЕНИЕ: по преценка на участни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bg-BG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А, т. 1.2 на настоящата документация. </w:t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8:00Z</dcterms:created>
  <dc:creator> </dc:creator>
  <dc:description/>
  <cp:keywords/>
  <dc:language>en-US</dc:language>
  <cp:lastModifiedBy>Venelina Borisova</cp:lastModifiedBy>
  <dcterms:modified xsi:type="dcterms:W3CDTF">2020-05-28T14:13:00Z</dcterms:modified>
  <cp:revision>25</cp:revision>
  <dc:subject/>
  <dc:title>Приложение № 5</dc:title>
</cp:coreProperties>
</file>