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е № 5.8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ценово предложение –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Обособена позиция № 8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„Извънгаранционна поддръжка при условията н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пълно сервизно обслужване на цифров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мултифункционални устройства „Toshiba“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: „Извънгаранционна поддръжка и ремонт на цифрови мултифункционални устройства, включително доставка на резервни части и консумативи, необходими за поддръжка на устройствата в техническа изправност“, с възложител Народното събрание на Република България, подписаният(те), представляващ(и) и управляващ(и) ………………… заявявам(е) следното: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Предлагам(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) цена на едно копие при пълно сервизно извънгаранционно обслужване на цифровo мултифункционалн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стройства Toshib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Studi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50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A за срока на договора, независимо от направения брой копия - ...….. (..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. Така предлаганата цена е за всяко едно от цифровите мултифункционални устрой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trike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 Предлагам(e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на на едн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ерно бял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пие при пълно сервизно извънгаранционно обслужване на цифровo мултифункционалнo устройство </w:t>
      </w:r>
      <w:r>
        <w:rPr>
          <w:rFonts w:cs="Times New Roman" w:ascii="Times New Roman" w:hAnsi="Times New Roman"/>
          <w:sz w:val="24"/>
          <w:szCs w:val="24"/>
        </w:rPr>
        <w:t>Toshib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Studi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005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срока на договора, независимо от направения брой копия - ....…. (.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2. Предлагам(e) цена на едн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цветн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при пълно сервизно извънгаранционно обслужване на цифровo мултифункционалнo устройство </w:t>
      </w:r>
      <w:r>
        <w:rPr>
          <w:rFonts w:cs="Times New Roman" w:ascii="Times New Roman" w:hAnsi="Times New Roman"/>
          <w:sz w:val="24"/>
          <w:szCs w:val="24"/>
        </w:rPr>
        <w:t>Toshib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Studi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005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срока на договора, независимо от направения брой копия - ....…. (.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В предложените по предходните точки цени са включени всички разходи за експлоатация и поддръжка на машините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еограничен брой посещения на сервизните специалисти за осъществяване на профилактични и ремонтни работи; </w:t>
      </w:r>
      <w:r>
        <w:rPr>
          <w:rFonts w:cs="Times New Roman" w:ascii="Times New Roman" w:hAnsi="Times New Roman"/>
          <w:sz w:val="24"/>
          <w:szCs w:val="24"/>
          <w:lang w:val="bg-BG"/>
        </w:rPr>
        <w:t>доставка и подмяна на всички резервни части и консумативи, в т.ч. тонер, барабан (фоторецептор), изпичаща (фюзерна) система, подаващи ролки, главна платка, захранващ блок, контролери и др. – на практика всяка част от машините, която се налага да бъде подменена; профилактика на машините, труд на сервизните инженери по ремонта и подмяната на резервните части и консумативите, пътни разходи до местонахождението на машините и др. В цените по предходните точки не е включена стойността на хартията и телчетата за телбода на машини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Предложените по предходните точки цени не подлежат на промяна за срока на договора, освен в случаите когато промяната е в интерес на възложителя.</w:t>
      </w:r>
    </w:p>
    <w:p>
      <w:pPr>
        <w:pStyle w:val="TextBodyIndent"/>
        <w:spacing w:lineRule="auto" w:line="240"/>
        <w:ind w:firstLine="555"/>
        <w:rPr>
          <w:sz w:val="24"/>
          <w:szCs w:val="24"/>
        </w:rPr>
      </w:pPr>
      <w:r>
        <w:rPr>
          <w:sz w:val="24"/>
          <w:szCs w:val="24"/>
        </w:rPr>
        <w:t>5. Приемам(е</w:t>
      </w:r>
      <w:r>
        <w:rPr>
          <w:caps/>
          <w:sz w:val="24"/>
          <w:szCs w:val="24"/>
        </w:rPr>
        <w:t xml:space="preserve">) </w:t>
      </w:r>
      <w:r>
        <w:rPr>
          <w:sz w:val="24"/>
          <w:szCs w:val="24"/>
        </w:rPr>
        <w:t>предложения в т. 6.2 от раздел І.Б. на документацията за участие начин на плащане.</w:t>
      </w:r>
    </w:p>
    <w:p>
      <w:pPr>
        <w:pStyle w:val="TextBodyIndent"/>
        <w:spacing w:lineRule="auto" w:line="240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555"/>
        <w:rPr>
          <w:sz w:val="24"/>
          <w:szCs w:val="24"/>
        </w:rPr>
      </w:pPr>
      <w:r>
        <w:rPr>
          <w:sz w:val="24"/>
          <w:szCs w:val="24"/>
        </w:rPr>
        <w:t>ПРИЛОЖЕНИЕ: по преценка на участника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............................. 2020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</w:t>
        <w:tab/>
        <w:t xml:space="preserve">   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</w:t>
        <w:tab/>
        <w:t xml:space="preserve">    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*  Подробни указания за подготовка на ценовото предложение се съдържат в раздел </w:t>
      </w:r>
      <w:r>
        <w:rPr>
          <w:rFonts w:cs="Times New Roman" w:ascii="Times New Roman" w:hAnsi="Times New Roman"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  <w:lang w:val="bg-BG"/>
        </w:rPr>
        <w:t>І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А, т. 1.2 на настоящата документация. </w:t>
      </w:r>
    </w:p>
    <w:sectPr>
      <w:type w:val="nextPage"/>
      <w:pgSz w:w="11906" w:h="16838"/>
      <w:pgMar w:left="1417" w:right="110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58:00Z</dcterms:created>
  <dc:creator> </dc:creator>
  <dc:description/>
  <cp:keywords/>
  <dc:language>en-US</dc:language>
  <cp:lastModifiedBy>Venelina Borisova</cp:lastModifiedBy>
  <dcterms:modified xsi:type="dcterms:W3CDTF">2020-05-27T08:02:00Z</dcterms:modified>
  <cp:revision>25</cp:revision>
  <dc:subject/>
  <dc:title>Приложение № 5</dc:title>
</cp:coreProperties>
</file>