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Приложение № 7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Cs w:val="24"/>
        </w:rPr>
        <w:t>(Образец за обособена позиция № 1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>цифрови мултифункционални устройства „Toshiba“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 „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фрови мултифункционални устройства „Toshiba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700"/>
      </w:tblGrid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160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200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OSHIBA e-Studio </w:t>
            </w:r>
            <w:r>
              <w:rPr>
                <w:b/>
              </w:rPr>
              <w:t xml:space="preserve">233 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0:00Z</dcterms:created>
  <dc:creator>admin</dc:creator>
  <dc:description/>
  <cp:keywords/>
  <dc:language>en-US</dc:language>
  <cp:lastModifiedBy>Windows User</cp:lastModifiedBy>
  <cp:lastPrinted>2008-08-09T14:15:00Z</cp:lastPrinted>
  <dcterms:modified xsi:type="dcterms:W3CDTF">2020-04-21T09:30:00Z</dcterms:modified>
  <cp:revision>6</cp:revision>
  <dc:subject/>
  <dc:title>Обособена позиция Канон</dc:title>
</cp:coreProperties>
</file>