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44" w:firstLine="12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276"/>
        <w:ind w:left="5316" w:firstLine="34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)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убличното състезание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*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.., представяме на вниманието Ви следното ценово предложение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явам(е) поръчката съгласно условията на документацията и подадената оферта за участие при следните ценови параметр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за писмените преводи от/на съответната група езици, на/от български език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1, в размер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размер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5, в размер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за устните преводи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/от български език: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е надбавки за езици, невключени в груп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,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считам(е) за редки, върху базовите цени за писмен/</w:t>
      </w:r>
      <w:r>
        <w:rPr>
          <w:rFonts w:cs="Times New Roman" w:ascii="Times New Roman" w:hAnsi="Times New Roman"/>
          <w:sz w:val="24"/>
          <w:szCs w:val="24"/>
          <w:lang w:val="bg-BG"/>
        </w:rPr>
        <w:t>ус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вод за езиците от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, както следв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1.3. в размер 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2.3. в размер 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2.4. в размер 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бавките могат да са равни на „0“ /нула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мисъла на документацията за участие в процедурата и настоящото ценово предложение базова цена е цената, върху която не са начислени надбавки за редки езици и експреснос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начина на плащане, посочен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дел І.Б., т. 3 от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за участ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глас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въ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ужб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ът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нев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артир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мет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ия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рмативн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редб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ен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м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м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ч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вършван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фициал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во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гализ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уж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зи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уж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з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кумен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истерство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ънш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публ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ълга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т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ш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мет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, ако има такива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>Подпис и печа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52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60" w:firstLine="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2:00Z</dcterms:created>
  <dc:creator>alexandra.stoykova</dc:creator>
  <dc:description/>
  <cp:keywords/>
  <dc:language>en-US</dc:language>
  <cp:lastModifiedBy>Venelina Borisova</cp:lastModifiedBy>
  <cp:lastPrinted>2017-09-25T12:01:00Z</cp:lastPrinted>
  <dcterms:modified xsi:type="dcterms:W3CDTF">2020-06-02T15:31:00Z</dcterms:modified>
  <cp:revision>11</cp:revision>
  <dc:subject/>
  <dc:title/>
</cp:coreProperties>
</file>