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5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за липса на обстоятелства по чл. 54, ал. 1, т. 3 – 6 от 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2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___, ЕИК/ЕИК по БУЛСТАТ 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участник/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от ЗОП, с предмет: "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Провеждане на задължителни периодични прегледи на парламентарните служите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"</w:t>
      </w:r>
      <w:r>
        <w:rPr>
          <w:rFonts w:cs="Times New Roman;Times New Roman" w:ascii="Times New Roman;Times New Roman" w:hAnsi="Times New Roman;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ДЕКЛАРИРА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редставляваният от мен (нас) участник/член на обединението/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426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3а представляваният от мен (нас) участник/член на обединението/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одизпълните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тре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лиц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, няма аналогични задължения на посочените в т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, установени с акт на компетентен орган, съгласно законодателството на държавата, в която е установен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2. За участника/члена на обединението/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одизпълните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тре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лиц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26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3. За участника/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чле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обединение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одизпълните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тре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лиц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който представлявам, не е установено, че:</w:t>
      </w:r>
    </w:p>
    <w:p>
      <w:pPr>
        <w:pStyle w:val="Normal"/>
        <w:spacing w:lineRule="auto" w:line="240"/>
        <w:ind w:firstLine="426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bg-BG"/>
        </w:rPr>
        <w:t>а)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; </w:t>
      </w:r>
    </w:p>
    <w:p>
      <w:pPr>
        <w:pStyle w:val="Normal"/>
        <w:spacing w:lineRule="auto" w:line="240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bg-BG"/>
        </w:rPr>
        <w:t>б)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firstLine="426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частни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чле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единение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дизпълните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ре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лиц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ой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едставлява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н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становен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лязл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ил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казателн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ановл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ъдебн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еш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руш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ч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61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1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ч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62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1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3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ч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63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1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2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ч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118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ч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128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ч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228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3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ч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245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ч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301 – 305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одекс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руд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ч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13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1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ко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рудова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играц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рудова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обилнос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налогичн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дълж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становен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к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омпетенте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рга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ъгласн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конодателство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ържава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оя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андидатъ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частникъ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станове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firstLine="426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426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______________2020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Когато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участникът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/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член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на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обединението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/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подизпълнител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/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трето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лице се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представлява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от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повече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от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едно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лице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,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декларацията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се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подписва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от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лицето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,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което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може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самостоятелно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да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го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представлява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;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;Times New Roman" w:hAnsi="Times New Roman;Times New Roman" w:cs="Times New Roman;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;Times New Roman" w:hAnsi="Times New Roman;Times New Roman" w:cs="Times New Roman;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;Times New Roman" w:hAnsi="Times New Roman;Times New Roman" w:cs="Times New Roman;Times New Roman"/>
      <w:b/>
      <w:bCs/>
      <w:smallCaps/>
      <w:lang w:val="bg-BG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;Times New Roman" w:hAnsi="Times New Roman;Times New Roman" w:cs="Times New Roman;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;Times New Roman" w:hAnsi="Times New Roman;Times New Roman" w:cs="Times New Roman;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;Times New Roman" w:hAnsi="Times New Roman;Times New Roman" w:cs="Times New Roman;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;Times New Roman" w:hAnsi="Times New Roman;Times New Roman" w:cs="Times New Roman;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;Times New Roman" w:hAnsi="Times New Roman;Times New Roman" w:cs="Times New Roman;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;Times New Roman" w:hAnsi="Times New Roman;Times New Roman" w:cs="Times New Roman;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;Times New Roman" w:hAnsi="Times New Roman;Times New Roman" w:cs="Times New Roman;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lidia tencheva</dc:creator>
  <dc:description/>
  <cp:keywords/>
  <dc:language>en-US</dc:language>
  <cp:lastModifiedBy>Ирена Георгиева</cp:lastModifiedBy>
  <cp:lastPrinted>2019-10-30T16:15:00Z</cp:lastPrinted>
  <dcterms:modified xsi:type="dcterms:W3CDTF">2020-06-09T10:17:00Z</dcterms:modified>
  <cp:revision>39</cp:revision>
  <dc:subject/>
  <dc:title>Í À Ð Î Ä Í Î   Ñ Ú Á Ð À Í È Å</dc:title>
</cp:coreProperties>
</file>