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Провеждане на задължителни периодични прегледи на парламентарните служите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"</w:t>
      </w:r>
      <w:r>
        <w:rPr>
          <w:rFonts w:cs="Times New Roman;Times New Roman" w:ascii="Times New Roman;Times New Roman" w:hAnsi="Times New Roman;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ДЕКЛАРИРА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редставлявания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м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участни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чл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обединени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изпълнит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ре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лиц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отговар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став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ритер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бо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ъзложител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оказван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ъответств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став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ритер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бо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редставя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ледн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информац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Изискване за правоспособност за упражняване на професионална дейност по чл.60 ЗО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посочв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с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 xml:space="preserve"> минимум следната информация: номер на удостоверението/разрешението, дата на издаване, срок на валидност, предметен обхват, орган, който го е издал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Изисква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къ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техническит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рофесионалн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способ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участниците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поне една дейност с предмет и обем, идентични или сходни с тези на поръчката за последните три години, считано от датата на подаване на офертата, с посочване на стойностите, датите и получателите, заедно с доказателство за извършените дейности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Кога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участникъ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член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н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обединение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одизпълнител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/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тре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лице с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редставляв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о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овеч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о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едн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лиц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декларацият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с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одписв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от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лице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коет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мож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самостоятелн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д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го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представляв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, съгласно чл. 192, ал. 3 от ЗОП.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;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;Times New Roman" w:hAnsi="Times New Roman;Times New Roman" w:cs="Times New Roman;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;Times New Roman" w:hAnsi="Times New Roman;Times New Roman" w:cs="Times New Roman;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;Times New Roman" w:hAnsi="Times New Roman;Times New Roman" w:cs="Times New Roman;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;Times New Roman" w:hAnsi="Times New Roman;Times New Roman" w:cs="Times New Roman;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lidia tencheva</dc:creator>
  <dc:description/>
  <cp:keywords/>
  <dc:language>en-US</dc:language>
  <cp:lastModifiedBy>Ирена Георгиева</cp:lastModifiedBy>
  <cp:lastPrinted>2019-10-30T16:15:00Z</cp:lastPrinted>
  <dcterms:modified xsi:type="dcterms:W3CDTF">2020-06-09T10:20:00Z</dcterms:modified>
  <cp:revision>37</cp:revision>
  <dc:subject/>
  <dc:title>Í À Ð Î Ä Í Î   Ñ Ú Á Ð À Í È Å</dc:title>
</cp:coreProperties>
</file>